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8"/>
          <w:szCs w:val="28"/>
        </w:rPr>
        <w:t xml:space="preserve">NAVODILA ZA PRIPRAVO IN OBLIKOVANJE PODATKOV ZA PRIJAVO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bor podatkov je sestavljen iz dveh delov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splošnih podatkov o predlagatelju in naročniku projekta</w:t>
      </w:r>
      <w:r>
        <w:rPr>
          <w:rFonts w:cs="Tahoma" w:ascii="Tahoma" w:hAnsi="Tahoma"/>
          <w:b/>
          <w:sz w:val="22"/>
          <w:szCs w:val="22"/>
        </w:rPr>
        <w:t xml:space="preserve"> (Prijavnica)</w:t>
      </w:r>
      <w:r>
        <w:rPr>
          <w:rFonts w:cs="Tahoma" w:ascii="Tahoma" w:hAnsi="Tahoma"/>
          <w:sz w:val="22"/>
          <w:szCs w:val="22"/>
        </w:rPr>
        <w:t xml:space="preserve"> in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podatkov o projektu po vsebinskih sklopih </w:t>
      </w:r>
      <w:r>
        <w:rPr>
          <w:rFonts w:cs="Tahoma" w:ascii="Tahoma" w:hAnsi="Tahoma"/>
          <w:b/>
          <w:sz w:val="22"/>
          <w:szCs w:val="22"/>
        </w:rPr>
        <w:t>(Podatki o projektu)</w:t>
      </w:r>
      <w:r>
        <w:rPr>
          <w:rFonts w:cs="Tahoma" w:ascii="Tahoma" w:hAnsi="Tahoma"/>
          <w:sz w:val="22"/>
          <w:szCs w:val="22"/>
        </w:rPr>
        <w:t>, ki ustrezajo postavljenim kriterijem za ocenjevanje projekta leta. Predlagatelj projekta za nagrado naj poda ključne podatke o projektu skladno z zahtevano dispozicijo, lahko pa tudi predloži dele projektne dokumentacije ali celotni projekt ter tako izčrpneje predstavi predlagani projekt za nagrad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nic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2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tek / rubr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edelitev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edlagatelj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registrirano ime (firma)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predlagatelj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i naziv ulice in hišne številke sedeža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na številka in kraj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štno številko in kraj, kjer je sedež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o ime projekta, ki ga predlagatelj prijavlja za nagrad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čna števil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atično številko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ifra dejav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osnovno šifro dejavnosti predlagatelja po SKD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govorna oseb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odgovorne osebe predlagatelja (direktor)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a oseb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ime in priimek osebe, zadolžene za komuniciranje v zvezi s prijavo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/faks kontaktne oseb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telefon in faks kontaktne osebe predlagatelja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oš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naslov elektronske pošte kontaktne osebe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naslov spletne strani predlagatelja, če obstaja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atki o projekt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Obvezne rubrike so vse od 1. do 19. točk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sklopu rubrik od 20. točke dalje se osredotočite na tiste, ki ustrezajo vrsti, vsebini in poteku predlaganega projekta in temu prilagodite navedbe oz. opi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točkah 7. do 34. lahko predlagatelj v opombi navede priložene dokumente (izvlečke iz projektne dokumentacije) in strani dokumentov, iz katerih je razvidna resničnost navedb v teh točka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amezna polja za vnos podatkov lahko po potrebi razširit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2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tek / rubr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edelitev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Ime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o ime projekta, ki ga predlagatelj prijavlja za nagrad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Mesec in leto začetk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sec in leto zaključ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esec in leto, ko je izvajalec pričel izvajati proje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esec in leto, ko je bil projekt zaključe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. Številka  pogodb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" w:firstLine="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številko pogodbe, sklenjene med naročnikom in izvajalcem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4. Pogodbena vrednos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celotno pogodbeno vrednost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5. Naročnik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i naziv, naslov in kraj sedeža naročnika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6. Odgovorna oseba 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odgovorne osebe naročnik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7. Sodelavci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ljučne sodelavce naročnika, ki so sodelovali na projektu, naziv/funkcijo, ki jo opravljajo v podjetju ter naloge, ki so jih izvajali na projektu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8. Odgovorni vodja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vodje projekta s strani izvajalc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9. Sodelavci izvajalc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ljučne sodelavce izvajalca, ki so delali na projektu, funkcijo, ki jo opravljajo v podjetju ter naloge, ki so jih izvajali na projektu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Izvajanje analiz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oledarski čas od začetka izvajanja faze analize na projektu in koledarski čas zaključka analize ter skupno porabo svetovalnih dni za izvedbo analize predmeta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Izvajanje rešitev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oledarski čas od začetka izvajanja faze načrtovanja rešitev na projektu in koledarski čas zaključka načrtovanja rešitev ter skupno porabo svetovalnih dni za izvedbo načrtovanja rešitev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Uvajanje rešitev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oledarski čas od začetka  faze uvajanja rešitev na projektu in koledarski čas zaključka uvajanja ter skupno porabo svetovalnih dni za uvajanje rešitev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3. Kratek povzetek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vzetek projekta predstavite izčrpno in z vidika ključnih vsebin naslednjih segmentov projek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oblemi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opredelite osnovno problemsko situacijo pri naročni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Ugotovitve in vzroki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povzemite ključne ugotovitve iz analize in podajte nekaj temeljnih vzrokov, ki povzročajo neugodno stanje pri naročni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šitve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na kratko predstavite temelj vaše rešitve za probleme naroč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Rezultati </w:t>
            </w:r>
            <w:r>
              <w:rPr>
                <w:rFonts w:cs="Tahoma" w:ascii="Tahoma" w:hAnsi="Tahoma"/>
                <w:sz w:val="22"/>
                <w:szCs w:val="22"/>
              </w:rPr>
              <w:t>- podajte rezultate, ki ste jih s projektom dosegli za naročnik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4. Cilji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jte temeljno shemo poslovnih ciljev, ki ste jih opredelili v projektu in opišite začetno (planirano) kvantitativno stanje ci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Doseženi cilj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, kakšno je bilo doseženo stanje ciljev, ko ste projekt zaključili in opredelite vzroke za morebitno nastalo razliko med planiranim in doseženim stanjem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 Način uvedbe prenosa rešitev pri naročniku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išite način uvedbe prenosa rešitev pri naročniku in/ali opredelit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število in teme izvedenih delavnic za usposabljanje sodelavcev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število udeležencev na usposabljanjih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Doseženi rezultati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, kakšne rezultate ste s projektom dosegli in podajte svojo oceno, kako in koliko je vaš projekt prispeval k uspešnosti naročnik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 Ključni kriterij/i uspeš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tisti/e ključni/e kriterij/e uspešnosti, ki ste ga/jih opredelili v projektu kot osnovno merilo za uspeh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 Spremljanje uspeš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jte pregled aktivnosti, ki ste jih izvajali za spremljanje uspešnosti projekta in opišite, kako ste ukrepali pri morebitnih odmikih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 Dodatni opis učinkov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 želite, lahko  dodatno oz. podrobneje opišete še druge dejavnike na  učinkovitost projekta in dosežene rezultate za naročnik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nadaljevanju se osredotočite na tiste rubrike, ki ustrezajo vrsti, vsebini in poteku predlaganega projek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Specifikacija problemov, vzroki problemov in posledice – z vidika razvoja svetovalne dejav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kolikor ste v problemski shemi projekta navedli probleme, katerih opredelitev in reševanje v znatni meri vplivata na razvoj svetovalne dejavnosti, jih navedite, pojasnite povezavo vzrokov s problemi, prikažite posledice problemov ter poudarite metodološki pristop pri analizi povezav problemov, vzrokov in posledic. V kolikor iz sheme ni mogoče posebej izdvojiti takega problema, pustite prazn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2. Ključni cilj/cilji pristop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tem vprašanju navedite cilj/cilje pristopa in vašega projektnega dela. Ne gre za poslovne cilje projekta!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3. Povezanost cilja/ciljev pristopa s problem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predelite povezave cilja/ciljev pristopa s problematiko, ki ste jo reševali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4. Plan projekta in ključne faz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ajte plan projekta (lahko v diagramu). Navedite ključne načrtovane kontrolne točke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5. Delovanje projektnega tim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 delovanje tima, uspešnost timskega dela, uspešnost vodenja projekta in uspešnost izvajanja kontrolnih točk. Navedite tudi uspešnost pri časovnem in finančnem planu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6. Opis analiz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 potek analize, metodološki okvir, ključne izsledke, uspešnost posnetka in pridobivanja podatkov ter časovno shemo izvajanja analiz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7. Opis sinteze rešitev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 potek sinteze, metodološki okvir, dosežene rešitve, uspešnost kombiniranja posnetih ugotovitev ter časovno shemo sintez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Izbrana metodologija pristop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avedite osrednjo izbrano metodologijo projekta (npr. reinženiring procesov, strateško planiranje, ISO, TQM, JIT, BSC, CRM, Lean, 20 ključev, 6 sigma idr.). Če ste projekt izvajali po več metodah, navedite vse ključne. Navedite tudi drugi možni metodološki okvir projekta, ne glede na to, ali je metoda znana ali n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 Inovativnost pri izvajanju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ljučne elemente inovativnosti pri vašem izvajanju projek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vsem poudarite metodološko izvirnost ali inoviranje izbrane metode, ki jo je zahteval projekt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 Stopnja interdisciplinarnosti projektnega tim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, katere strokovne profile ste vključevali v projekt in kako ste uspešno povezali strokovna znanja svetovalcev s strokovnimi znanji sodelavcev iz »branže«. 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1. Vključitev drugih svetovalnih podjetij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avedite, katero/a svetovalno/a podjetje/a ste še vključili v projekt, zakaj oziroma na kakšen način in kako uspešno je bilo povezovanje znanj iz različnih svetovalnih okolij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2. Učinki projekta na notranje okolje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, katere učinke je izvajanje projekta imelo na notranje okolje naročnika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3. Učinki projekta na poslovno okolje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učinke projekta na poslovno okolje naročnik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4. Učinki projekta na širše družbeno okolj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avedite učinke projekta na širše družbeno okolje naročnik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816" w:footer="624" w:bottom="127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GZS – ZPS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0:00Z</dcterms:created>
  <dc:creator>Franci Pušenjak</dc:creator>
  <dc:description/>
  <cp:keywords/>
  <dc:language>en-US</dc:language>
  <cp:lastModifiedBy>faganel</cp:lastModifiedBy>
  <cp:lastPrinted>2006-04-04T12:22:00Z</cp:lastPrinted>
  <dcterms:modified xsi:type="dcterms:W3CDTF">2012-05-04T10:22:00Z</dcterms:modified>
  <cp:revision>5</cp:revision>
  <dc:subject/>
  <dc:title> </dc:title>
</cp:coreProperties>
</file>